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UV Light System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our intent to proceed with the installation of a UV light system at [Location/Facility Name] as discussed in our previous meet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e implementation of this system will significantly enhance our operational efficiency and ensure a safer environment by effectively addressing [specific needs or issues the system will resol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reviewed the project scope and are prepared to initiate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Finalizing project specifications and time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ordinating with your team to assess site read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ecuring the necessary permits and approv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a collaborative approach and look forward to working closely with your team throughout this process. Please let us know a convenient time for you to discuss the next steps in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