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Light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ertification for our UV light system, utilized in [briefly explain purpose or application, e.g., "water purification," "medical steriliz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mplemented the UV light technology in accordance with industry standards and best practices. To ensure compliance and enhance our operational credibility, we seek your certification of 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ation, including detailed specifications, operational manuals, and test results, to facilitate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