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quire about the current standards and regulations pertaining to ultraviolet (UV) light usage in [specific context, e.g., manufacturing, public health, etc.]. As an [your title/role, e.g., researcher, manufacturer, health professional], I am particularly interested in understanding how these standards are implemented and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request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stablished guidelines for safe exposure levels to UV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recent updates or changes to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ources or documentation that detail compli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ole of [Organization Name] in overseeing or enforcing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standards is crucial for my work and will help ensure adherence to best practices within the industry. I would greatly appreciate your guidance in this matter and any relevant inform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