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V Light Polic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about the recent updates to our UV light policy. Effective [Date], the following changes will b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Policy Change 1]**: [Brief description of the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Policy Change 2]**: [Brief description of the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Policy Change 3]**: [Brief description of the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pdates are designed to enhance [reason for the updates]. We encourage you to review the complete policy document attached to this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UV_Light_Policy_Updated.pd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