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information regarding UV protection measures that your organization provides. As someone who is concerned about the effects of UV exposure, I am interested in understanding the options available for effective UV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, I would like to inquire about [specific products, services, or information you are seeking, e.g., UV-blocking fabrics, sunscreen options, protective gear, etc.]. Additionally, if there are guidelines or recommendations that you have developed for optimal UV protection, I would appreciate your sharing thos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