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importance of UV protection for [reason related to your organization, e.g., outdoor activities, product usage]. As you engage in [specific activities or services], it is crucial to take necessary precautions against harmful ultraviolet (UV) ra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your safety and well-being, we recommend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ar Protective Clothing**: Consider wearing long-sleeved shirts, hats, and sunglasses that block UV 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 Sunscreen**: Apply a broad-spectrum sunscreen with an SPF of at least 30, even on cloudy days, and reapply every two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ek Shade**: Whenever possible, stay in shaded areas, especially during peak sunlight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y Informed**: Check UV index forecasts daily to plan your outdoor activitie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important matter. Should you have any questions or need further information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safe and protec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