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importance of UV protection and the measures necessary to safeguard our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on UV risks and the importance of prot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these risks, I propose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 - e.g., installation of UV protective window fil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 - e.g., implementation of outdoor shade struc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 - e.g., educational programs about UV prot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taking these steps, we can significantly reduce UV exposure and enhance our community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recommendation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