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V Protect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at [Product/Material/Service Name] provides UV protection as per the specifications outlined in [reference any relevant standards or t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duct: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V Protection Level: [Specify level, e.g., UPF ra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sted By: [Testing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st Results: [Briefly summarize the results or state if available upon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V protection ensures [mention benefits, e.g., safeguarding your skin, preventing fad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further inquiries, please feel fre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