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V Protection Compliance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confirm our compliance with the UV protection standards as per [specific regulations or standards, e.g., ASTM, ISO]. Our products have undergone thorough testing and meet the required criteria for UV protection, ensuring safety and quality for our custom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you will fin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esting results from [lab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ertification of compli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duct specifications and features related to UV prot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mmitment to safety and quality and are happy to provide additional information if needed. Please feel free to reach out if you have any 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