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aise awareness about the importance of UV protection, particularly as we approach the [season/event]. Many individuals may underestimate the risks associated with UV exposure, which can lead to serious skin problems and increase the chances of skin can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educate our community on effective ways to protect themselves from harmful UV rays. I propose we collaborate on initiatives that promote UV awareness, such as informational workshops, free skin checks, or the distribution of UV protection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Together, we can make a significant impact in safeguarding our community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crucial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