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UV Protection Agre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letter serves as a formal agreement regarding the UV protection measures agreed upon between [Your Company/Organization Name] and [Recipient's Company/Organization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Purpos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purpose of this agreement is to outline the responsibilities and commitments related to UV protection for [specify scope or project, e.g., a specific product, service, or area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Responsibilitie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. [Your Company/Organization Name] agrees to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List specific commitments or actions, e.g., provide UV protection products, conduct assessments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Additional responsibiliti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. [Recipient's Company/Organization Name] agrees to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List specific commitments or actions, e.g., maintain equipment, provide access for inspections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Additional responsibiliti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Duration of Agreement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is agreement will commence on [start date] and will remain in effect until [end date or conditions for termin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Liability and Indemnifica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[Include clauses regarding liability and indemnification if necessar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Confidentiality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oth parties agree to keep confidential any proprietary information exchanged during the course of this agree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**Governing Law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is agreement shall be governed by and construed in accordance with the laws of [State/Countr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sign below to indicate your acceptance of the terms outlined in this le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reed and Accepted by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Signa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