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UV protection, particularly in relation to [specific topic or ev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prolonged exposure to UV radiation can lead to a variety of health issues, including skin cancer, premature aging, and eye damage. Therefore, it is essential for individuals and organizations alike to prioritize UV protection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provide statistics or examples related to UV exposure and its eff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your suggestion or request, e.g., a community awareness program, implementation of protective policies, or distribution of UV protection materials]. By taking proactive steps, we can help educate the public and mitigate the risks associated with UV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response and hope to collaborate on enhancing UV protection effort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