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UV protection measures currently implement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reasing awareness of skin health and the harmful effects of UV radiation, it is crucial for our community to be well-informed and equipped with effective protection strategies. I believe that enhancing UV protection protocols could significantly benefit both employees and pat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following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d Awareness Campaigns**: Implement educational programs highlighting the importance of UV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tective Gear**: Provide options for protective clothing and accessorie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hade Structures**: Install additional shaded areas in outdoor insta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considering these suggestions aimed at fostering a safer environment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