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implementation of UV protection measures within [specific location or facility/organization]. Given the increasing awareness of the harmful effects of UV radiation on health, I believe that taking proactive steps to protect individuals in our environment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any specific incidents, statistics, or studies that support your request. For example, "Recent studies have shown a significant correlation between UV exposure and skin cancer rates" or "Our outdoor facilities lack any UV protectio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considering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ation of UV-filtering window fil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viding shaded areas or UV-resistant coverings in outdoor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stributing educational materials about UV safety an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se steps will enhance the safety and well-being of everyone involved. I appreciate your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