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ssure you of our commitment to providing superior UV protection with our products/services. We understand the importance of safeguarding against harmful ultraviolet rays and have implemented rigorous measures to ensure our offerings deliver optimal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[specific product/service] is designed with advanced UV-blocking technology, meeting the highest industry standards. We have conducted thorough testing, and I am pleased to inform you that our products effectively block up to [specific percentage] of UVA and UVB r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t assured that we are dedicated to maintaining high-quality standards and continuous innovation in our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details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in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