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tablishing UV Protection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prioritize the health and safety of our team and community, I would like to propose the establishment of robust UV protection protocols to safeguard against harmful ultraviolet radiatio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esearch, we have identified several key measures that can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wareness Campaign**: Launch an educational initiative to inform staff about UV risks and protec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Gear**: Provide access to UV-blocking clothing and sunscreen for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y Breaks**: Schedule regular breaks for outdoor workers to minimize prolonged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V Index Monitoring**: Incorporate daily monitoring of the UV index to inform scheduling and safe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licy Development**: Create a formal UV protection policy outlining best practices and complianc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protocols, we can significantly reduce the risks associated with UV exposure. I look forward to discussing this proposal further and collaborating on ensuring a healthy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