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and Recommendations on UV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effective methods and products for UV protection, particularly in relation to [specific concern, e.g., skin health, outdoor activities, architectural des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relationship to the subject, e.g., a concerned individual, a business owner, etc.], I recognize the importance of safeguarding against harmful UV radiation. I am particularly interested in [specific area of interest, e.g., sunscreen, protective clothing, window fil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on the best practices, recommended products, and any recent advancements in UV protection? Additionally, if there are any upcoming workshops or seminars on this topic, I would be eager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