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the University of Virginia. Through this program, I aim to deepen my understanding of [specific field/discipline] and contribute to the ongoing research and dialogue within the academic community at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, where I earned a [Your Degree] in [Your Major]. During my studies, I developed a profound interest in [specific topic/area of interest], which was further enhanced through my involvement in [any relevant projects, internships, or research experiences]. This experience solidified my desire to pursue advanced studies and engage in [specific ambition related to the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's commitment to [mention a specific value, program, or faculty member] aligns precisely with my goals. I am particularly drawn to [specific aspects of the program or department], as I believe they offer the perfect environment for my academic and professional growth. The opportunity to work with esteemed faculty such as [Professor's Name] on [specific research or topic] is particularly exciting to me as it aligns with my research interest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utilizing the resources at UVA to explore [mention specific research questions or projects]. My long-term goal is to [discuss your career goals, how the program will help you achieve them, and any contributions you hope to make in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the University of Virginia and growing within such a dynamic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