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Virgini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Univers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[Name of Scholarship] for the academic year [Academic Year]. I am currently a [Your Current Status, e.g., high school senior, current undergraduate] at [Your School/Institution] and plan to pursue a degree in [Your Intended Major] at the University of Virgi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educational journey, I have been committed to academic excellence and personal growth. [Briefly describe academic achievements, extracurricular activities, and community involvement]. These experiences have not only shaped my character but also solidified my desire to contribute positively to the UVA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e [Name of Scholarship] would alleviate financial burdens and allow me to focus more on my studies and extracurricular involvement. I am passionate about [Briefly state your goals, aspirations, or relevant projects], and I believe that this scholarship will aid me in achieving these objectives while also giving back to the UVA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xcited about the possibility of becoming part of the University of Virginia and I look forward to the opportunity to contribute to its esteemed leg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