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Virgi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Student's Name] for admission to the University of Virginia. I have had the pleasure of knowing [Student's Name] for [duration] as [his/her/their] [teacher, mentor, etc.] in [subject or activ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provide specific examples of the student's strengths, accomplishments, and character. Highlight skills, talents, and qualities that make the student a good fit for the univers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e next paragraph, discuss the student's contributions to the community, leadership roles, and any relevant extracurricular involvement that showcases their ability to thrive in a university environ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Student's Name] will bring [his/her/their] unique perspectives and talents to the University of Virginia, enriching the campus community and excelling academic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 Please feel free to contact me at [your phone number] or [your email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