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the University of Virginia as a [Your Intended Major] major. UVA has long been a dream institution for me due to its commitment to academic excellence, interdisciplinary programs, and vibrant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young age, I have been passionate about [Briefly explain your academic interests and how they relate to your intended major]. My experiences in [relevant experiences such as volunteer work, internships, or extracurricular activities] have solidified my desire to pursue this field and contribute positively to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UVA is [mention specific programs, professors, or initiatives related to your field of interest]. I am particularly drawn to [specific aspect of the university or programs] as it aligns with my aspirations of [your future goals and how they relate to the university's offering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background in [mention any relevant skills, experiences, or achievements] will allow me to contribute meaningfully to the UVA community. I am eager to engage with my peers, faculty, and the broader community through [mention any clubs, organizations, or initiatives you are interested i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xcited about the opportunity to be part of such an esteemed institution and to grow both academically and personally at the University of Virginia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