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ice of Undergraduate Ad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Virgin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.O. Box 40016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lottesville, VA 22904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ransferring to the University of Virginia for the [upcoming semester, e.g., Fall 2024] academic term. Currently, I am a [current year, e.g., sophomore] majoring in [your current major] at [current college/university name], and I believe that UVA's exceptional academic programs and vibrant campus community align perfectly with my educational goals and personal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time at [current college/university name], I have developed a strong foundation in [your field of study or interests], but I feel that I could benefit from the diverse resources and collaborative environment that UVA offers. [Briefly explain any specific programs, professors, or opportunities at UVA that attract you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my academic pursuits, I am passionate about [mention any extracurricular activities, volunteer work, or personal interests], and I am eager to engage with the UVA community in meaningful ways. [Provide examples of how you plan to contribute to the campus cultur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my academic transcripts and recommendations from my current professors, which I hope will demonstrate my commitment to my studies and my readiness for the challenges at UV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 to transfer to the University of Virginia. I look forward to the possibility of contributing to and growing within your esteemed i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