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-4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admission to the University of Virginia for the [specific term and year, e.g., Fall 2024] semester. I have always admired UVA's commitment to academic excellence and its diverse,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briefly. Highlight your academic achievements, extracurricular activities, and any relevant experiences that led you to apply to UV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why you are interested in the University of Virginia specifically. Mention specific programs, faculty, or opportunities that attract you and align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future aspirations and how attending UVA will help you achieve them. Include any personal anecdotes or experiences that demonstrate your passion for your intended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and growing within the esteemed UV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