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continued interest in attending the University of Virginia. After applying and reflecting on what UVa means to me, I am more convinced than ever that it is the ideal place fo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in the application process, I have further engaged with [specific programs, events, or opportunities at UVa], which has deepened my appreciation for the unique community and culture at UVA. [Include a brief personal anecdote or experience that highlights your fit with the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s, faculty, or values] at UVa, and I believe that my background in [your major or area of interest] aligns well with the opportunities offered. I am excited about the prospect of contributing to the vibrant campus life and engaging with my peers and prof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is any additional information I can provide or any way I can further demonstrate my enthusiasm for joining the UVa community. Thank you for considering my application. I look forward to the opportunity to be part of such a distinguish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