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tinued interest in attending the University of Virginia and to formally submit my letter of intent to enroll should I be offered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, your background, and your academic interests related to UV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specific aspects of UVa that attract you, including programs, faculty, or extracurricular opportunities that align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recent achievements or developments in your academic or personal life since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Reiterate your strong desire to be part of the UVa community and your enthusiasm for contributing to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Virginia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