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-4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University of Virginia as an international student for the [intended semester/year]. With a deep respect for the university's commitment to academic excellence and a vibrant campus community, I believe that UVA will provide the ideal environment for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educational level, e.g., high school senior, undergraduate student] at [your current institution] in [your home country]. Throughout my academic journey, I have consistently excelled and developed a passion for [your intended major or field of study]. [Briefly describe any relevant experiences, accomplishments, or extracurricular activities related to your field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reasons I am drawn to UVA is its [mention specific programs, faculty, or values that attract you]. I am particularly excited about the opportunity to engage with diverse perspectives and participate in [mention specific extracurricular activities, research opportunities, or community service projects related to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ational student, I understand the importance of cultural exchange and am eager to share my unique background and experiences with the UVA community. I am committed to contributing positively to campus life and fostering connections with pee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rich academic and social tapestry of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