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yourself, state your interest in the University of Virginia, and mention your intended major or area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your academic achievements, relevant coursework, and any honors or awards that illustrate your commitment to you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extracurricular activities, leadership roles, and community service experiences that demonstrate your character, values, and contributions outside of the class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Share a personal story or experience that has shaped who you are and your aspirations for the future, linking it to your desire to attend UV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Reiterate your enthusiasm for the University of Virginia, express your hope for acceptance, and thank the admissions committee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