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address some academic challenges I have faced during my high school career that I believe are important for you to consider as part of my application to the University of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 background and the specific academic challenges you encountered. Explain any mitigating circumstances that contributed to these challeng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how you responded to these challenges. Highlight any improvements in your academic performance, skills you developed, or lessons learn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why you are motivated to succeed academically at UVA. Share your enthusiasm for your intended major and how your experiences have prepared you for the rigor of university-level coursewor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this letter. I appreciate your consideration of my application and hope to contribute positively to the University of Virgini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