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internship position title] at [Company/Organization Name] as advertised on [where you found the internship posting]. I am currently a [your year, e.g., junior] majoring in [your major] at the University of Virginia and believe my skills and experiences align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UVA, I have developed a strong foundation in [relevant skills/knowledge] through my coursework and [any relevant projects, clubs, or work experience]. For instance, [provide a brief example related to the internship]. I am particularly drawn to this internship opportunity because [mention specific reasons related to the company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[specific skills/qualities] to [Company/Organization Name] and contribute to your team's efforts in [specific mission or project of the company]. I am confident that my passion for [your field or industry] and my proactive approach will allow me to add value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would welcome the opportunity to discuss my application further. Thank you for considering my application. I look forward to the possibility of contributing to [Company/Organization Name] this upcoming [internship term, e.g., summ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