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of Virginia Application Essay Sample**</w:t>
      </w:r>
    </w:p>
    <w:p>
      <w:pPr>
        <w:pStyle w:val="PreformattedText"/>
        <w:bidi w:val="0"/>
        <w:spacing w:before="0" w:after="0"/>
        <w:jc w:val="left"/>
        <w:rPr/>
      </w:pPr>
      <w:r>
        <w:rPr/>
        <w:t>**Prompt:** Describe a place or environment where you are perfectly content. What do you do or experience there, and why is it meaningful to you?</w:t>
      </w:r>
    </w:p>
    <w:p>
      <w:pPr>
        <w:pStyle w:val="PreformattedText"/>
        <w:bidi w:val="0"/>
        <w:spacing w:before="0" w:after="0"/>
        <w:jc w:val="left"/>
        <w:rPr/>
      </w:pPr>
      <w:r>
        <w:rPr/>
        <w:t>**Essay:**</w:t>
      </w:r>
    </w:p>
    <w:p>
      <w:pPr>
        <w:pStyle w:val="PreformattedText"/>
        <w:bidi w:val="0"/>
        <w:spacing w:before="0" w:after="0"/>
        <w:jc w:val="left"/>
        <w:rPr/>
      </w:pPr>
      <w:r>
        <w:rPr/>
        <w:t>The sun hesitantly dips below the horizon, casting a warm golden glow over the lake that has become my sanctuary. This is not just any lakeside; it is the place where I have grown, learned, and found solace. Nestled among whispering pines and vibrant wildflowers, the small boat dock extends into the shimmering water, and it is here that I find my perfect contentment.</w:t>
      </w:r>
    </w:p>
    <w:p>
      <w:pPr>
        <w:pStyle w:val="PreformattedText"/>
        <w:bidi w:val="0"/>
        <w:spacing w:before="0" w:after="0"/>
        <w:jc w:val="left"/>
        <w:rPr/>
      </w:pPr>
      <w:r>
        <w:rPr/>
        <w:t>As I step onto the weathered wooden planks, the gentle lapping of water against the sides of the boat greets me like an old friend. With every stroke of the oars, I feel connected to the rhythm of nature, releasing the stress of the day. The world around me fades into a mere backdrop as I immerse myself in the serenity of the moment. I watch the sun's reflection dance across the water, transforming into a million shimmering diamonds, and for those fleeting moments, all is right with the world.</w:t>
      </w:r>
    </w:p>
    <w:p>
      <w:pPr>
        <w:pStyle w:val="PreformattedText"/>
        <w:bidi w:val="0"/>
        <w:spacing w:before="0" w:after="0"/>
        <w:jc w:val="left"/>
        <w:rPr/>
      </w:pPr>
      <w:r>
        <w:rPr/>
        <w:t>What makes this lakeside experience so meaningful is not just the tranquility it offers but the ties it has to my family traditions. Each summer, my family gathers here, sharing laughter and stories around the crackling fire, roasting marshmallows until they are golden brown. These simple routines create a tapestry of memories that I cherish deeply--each thread contributing to the fabric of my identity.</w:t>
      </w:r>
    </w:p>
    <w:p>
      <w:pPr>
        <w:pStyle w:val="PreformattedText"/>
        <w:bidi w:val="0"/>
        <w:spacing w:before="0" w:after="0"/>
        <w:jc w:val="left"/>
        <w:rPr/>
      </w:pPr>
      <w:r>
        <w:rPr/>
        <w:t>In this place, I have learned resilience as I navigated through the storms of life, both literally and metaphorically. I recall the thunderous rains that have swamped the shore, but it is the calm that follows that reminds me of the importance of perseverance. Like the lake that becomes still after a tempest, I recognize that even in chaos, peace can be restored.</w:t>
      </w:r>
    </w:p>
    <w:p>
      <w:pPr>
        <w:pStyle w:val="PreformattedText"/>
        <w:bidi w:val="0"/>
        <w:spacing w:before="0" w:after="0"/>
        <w:jc w:val="left"/>
        <w:rPr/>
      </w:pPr>
      <w:r>
        <w:rPr/>
        <w:t>As I look out at the darkening sky, sprinkled with stars, I am reminded of my dreams. Here, I feel inspired to be bold--to chase ambitions that once felt unattainable. The lake is not just a physical space; it is a reflection of my aspirations and personal growth. It is this blend of tranquility, connection, and inspiration that solidifies my contentment whenever I am here.</w:t>
      </w:r>
    </w:p>
    <w:p>
      <w:pPr>
        <w:pStyle w:val="PreformattedText"/>
        <w:bidi w:val="0"/>
        <w:spacing w:before="0" w:after="0"/>
        <w:jc w:val="left"/>
        <w:rPr/>
      </w:pPr>
      <w:r>
        <w:rPr/>
        <w:t>Ultimately, the lake is more than a mere escape; it is a mirror of my inner peace and resilience. It is where I celebrate life's joys, weather life's storms, and contemplate my path forward. In this haven, I have found not only a sense of belonging but a deeper understanding of who I am and who I want to be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