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the University of Virginia as a [specific program/major] student for the [specific term/year]. After extensive research and reflection, I am convinced that UVa is the perfect place for me to grow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high school/previous education], I have developed a passion for [briefly describe your interests related to the intended major or program]. My commitment to [mention relevant experiences, achievements, or extracurricular activities] has prepared me to contribute positively to the UV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's [mention specific aspects of UVa that appeal to you, such as programs, faculty, campus culture, etc.]. I believe that these will provide me with the necessary resources and environment to thrive and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vibrant community at the University of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