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-4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ffirm my intention to enroll at the University of Virginia for the upcoming academic year. After careful consideration and assessment of my options, I am excited to commit to becoming a part of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ies for academic and personal growth at UVA resonate with my aspirations and passion for [specific interests, majors, or clubs]. I am particularly drawn to [mention any specific programs or opportunities at UVA], and I genuinely believe that UVA will provide the ideal environment for my development both as a scholar and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to the admissions team for considering my application, and I look forward to contributing to the vibrant community at UVA. Please let me know if there are any further steps I need to complete to finalize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thrilled to be taking this next step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