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Virgini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reference for [Applicant's Name], who is applying to the University of Virginia. I have had the pleasure of knowing [Applicant's Name] for [duration] as [his/her/their] [your relationship to the applicant, e.g., teacher, superviso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is time, I have been impressed by [Applicant's Name]'s [specific qualities or accomplishments]. [Provide examples or anecdotes that illustrate these 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inue to detail additional strengths and attributes relevant to the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wholeheartedly recommend [Applicant's Name] for admission to the University of Virginia. I believe [he/she/they] will make a valuable contribution to your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Please feel free to contact me at [your phone number] or [your email address]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