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tility Worker position at [Company's Name] as advertised [where you found the job listing]. I believe my skills and experience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duty or responsibility], which helped me develop [mention relevant skills or experience]. I am proficient in [list any relevant tools, equipment, or systems you can use], and I have a strong commitment to safety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another relevant skill or experience] to [Company's Name] and contribute to the success of your team. I admire [mention something specific about the company or its values], and I would be proud to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