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tility Worker position at [Company's Name] as advertised on [where you found the job listing]. With a strong background in utility operations and a commitment to safety and teamwork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performed a range of tasks, including [specific tasks or responsibilities relevant to the position]. Additionally, I have experience in [mention any specific skills or equipment relevant to the utility worker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due to [specific reason related to the company or its projects]. I admire [company value or project] and would be excited to bring my [specific skill or quality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work experience and education. I am looking forward to the opportunity to discuss how my background and skills align with the need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