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on [where you found the job listing]. With my strong background in [relevant experience], excellent problem-solving skills, and commitment to maintaining high safety standard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a utility worker at [Previous Company Name], I successfully managed a variety of tasks including [specific tasks relevant to the job]. My skills in [specific skills] allowed me to improve efficiency and reduce downtime by [specific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thorough understanding of [relevant systems or equipment], and am well-versed in following safety protocols to ensure a secure work environment. My ability to work collaboratively with team members and communicate effectively has been a key factor in projec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to work with [Company's Name] because of [something specific about the company or projects]. I believe my experience and enthusiasm for [industry or field] align perfectly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