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on [where you found the job posting]. With my background in [briefly mention 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specific duties or accomplishments] which helped improve [mention any positive outcome, e.g., efficiency, safety, etc.]. I pride myself on my ability to [mention relevant skills or qualities, e.g., work collaboratively, adhere to safety regulations, operate equi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ny specific reason related to the company or role that attracts you]. I believe my skills in [mention another relevant skill] and my commitment to [mention a value or quality related to utility work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contribute to the success of [Company's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