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tility Worker position at [Company's Name], as advertised on [where you found the job listing]. With a strong background in utility maintenance and dedication to providing excellent servi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describe your relevant experience, e.g., "working for XYZ Utilities for three years, where I was responsible for routine maintenance and repair of utility infrastructure."]. I am skilled in [mention specific skills relevant to the job, e.g., "operating heavy machinery, conducting inspections, and ensuring compliance with safety regulations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due to [mention something specific about the company or values that resonate with you]. I believe my proactive approach to problem-solving and commitment to quality work aligns well with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resume, which provides further details about my professional background. I have also included references from the following individuals who can attest to my skills and work eth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experiences and skills can benefit [Company's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