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on [where you found the job listing]. With [number] years of experience in utility services and a strong commitment to safety and efficiency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employment at [Previous Company Name], I successfully [briefly describe a relevant responsibility or achievement]. This experience has equipped me with the skills necessary to handle the challenges associated with utility work, including [specific skills or experienc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's Name] because of [mention any specific reason related to the company or its mission]. I am eager to contribute my expertise in [mention relevant skills or experience] to your team and ensure reliable utility services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skill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