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tility Worker position listed on [where you found the job listing] at [Company's Name]. With my background in [relevant experience or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's Name], I was responsible for [specific responsibilities or tasks]. This experience honed my ability to [relevant skills], and I developed strong problem-solving skills that I believe would be beneficial for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excited about the opportunity at [Company's Name] because [reason related to the company or position]. I am eager to bring my skills in [specific relevant skills] and my dedication to safety and efficienc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[Company's Name]. I am available for an interview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