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tility Worker position at [Company's Name] as advertised on [where you found the job listing]. With a strong background in [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relevant task or achievement], which helped to [explain the outcome or benefit]. My experience in [specific skills or tasks relevant to the job] has equipped me with the knowledge and skills necessary to excel in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mention something specific about the company or its mission that resonates with you]. I appreciate the importance of teamwork and safety in utility work and am committed to upholding those values while delivering high-qual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professional history. I look forward to the opportunity to discuss how my skills and experience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