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tility Worker position at [Company's Name] as advertised [where you found the job listing]. With my strong work ethic, hands-on experience in utility services, and dedication to maintaining efficient operation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was responsible for [specific responsibilities, e.g., maintaining equipment, conducting repairs, assisting with water/sewer management]. My background has equipped me with a solid understanding of the operational processes involved in utility services, as well as the importance of adhering to safety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specific to the company or its values]. I am eager to bring my skills in [specific skills relevant to the job] as well as my ability to work collaboratively with coworkers and management to ensure the safe and efficient delivery of utilit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enthusiasm for the utility sector can benefi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