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tility Worker position advertised [where you found the job listing]. With [number] years of experience in utility maintenance and a solid background in [specific skills/areas of expertise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responsibility or achievement]. This experience has equipped me with valuable skills such as [mention any relevant skills or proficiencies], which I believe align well with the requirements of the Utility Worker position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due to [mention any specific reason related to the company or its projects]. I am eager to bring my strong work ethic and dedication to quality servi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resume for further details about my qualifications. I look forward to the opportunity to discuss how I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