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Utility Worker position at [Company's Name] as advertised on [where you found the job listing]. With my strong work ethic, dedication to safety, and experience in [relevant experience, e.g., utility maintenance, labor-intensive rol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's Name], I successfully [specific achievement or responsibility that relates to the utility worker job, e.g., maintained equipment, assisted in infrastructure projects, etc.]. This experience has honed my skills in [relevant skills, e.g., operating heavy machinery, teamwork, problem-solving], which I believe are essential for the Utility Work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your commitment to [specific company value or project, e.g., sustainable practices, community engagement]. I share these values and am eager to contribute my skills to support [specific goals or projects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hysically fit and able to work in various weather conditions, and I prioritize safety in all tasks I undertake. My ability to collaborate with diverse teams and my proactive approach to problem-solving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needs of your team at [Company's Name]. Thank you for considering my application. I look forward to the possibility of contributing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