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tility Worker position at [Company's Name] as advertised [where you found the job posting]. With my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relevant duties, tasks, or accomplishments]. This experience honed my abilities in [mention specific skills or tasks relevant to the job]. I am physically fit, detail-oriented, and committed to maintaining high standards of safety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attracts you to the company or position]. I am eager to bring my skills in [mention specific skills] to your team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further discuss how I can contribute to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