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ntry-level utility worker position listed on [where you found the job listing]. With a strong work ethic, a willingness to learn, and a commitment to safety and quality, I am excited about the opportunity to contribute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olid understanding of basic utility maintenance and operations, complemented by [any relevant experience or skills]. I am physically fit and capable of handling the demands of the job, including lifting heavy objects and working outdoors in various weather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]. I admire your commitment to [mention any relevant company initiative or value], and I believe my dedication and enthusiasm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my application further. Thank you for considering my application for the entry-level utility worker position. I hope to hear from you soon to schedul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