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[where you found the job posting]. With a strong background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oned my skills in [specific skills related to the job]. I am committed to maintaining safety and efficiency in all tasks and have strong problem-solving abilities to address challenge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with [Company's Name] and contribute to its mission. Thank you for considering my application. I look forward to the opportunity to discuss my qualification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