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tility Worker Apprenticeship position at [Company's Name] as advertised [where you found the job posting]. I am eager to gain hands-on experience and contribute to your team while developing my skills in the utilit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interest in [mention any relevant skills or experience, such as maintenance, safety standards, teamwork, etc.]. My background includes [briefly explain any relevant education, training, or experience related to utility work]. I am motivated, reliable, and eager to learn, making me a strong candidate for this apprentic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something specific about the company or its projects]. I believe that my dedication and work ethic align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Company's Name] as a Utility Worker Apprentice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