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listing]. With my background in [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kills that are directly applicable to this role, such as [list specific skills or experiences that relate to utility work, e.g., maintenance, customer service, equipment operation]. My hands-on experience with [specific tools or machinery related to the job] has equipped me with the technical knowledge necessary to perform wel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worker, I pride myself on my ability to [mention a relevant personal quality or professional trait, e.g., work well in teams, adhere to safety standards, troubleshoot issues]. I am eager to bring my strong work ethic and commitment to quality servic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is position because [mention something specific about the company or its values that resonates with you]. I believe that my [any additional relevant experience or trait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skills and experiences can benefit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