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listed at [Company Name] as advertised on [where you found the job listing]. With a strong work ethic and a commitment to maintaining public utility system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utility services, where I have developed skills in [relevant skills such as operating machinery, performing maintenance, problem-solving, etc.]. My background includes [specific experiences or roles that relate to the utility worker position], which has equipped me with the practical knowledge and hands-on abilities requir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/Organization], I was responsible for [specific responsibilities or accomplishments that highlight your suitability for the position]. This experience helped me to [mention any relevant results or skills gained, such as improving efficiency or safe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why you are specifically interested in this company or role]. I admire [something notable about the company or their projects], and I am eager to contribute my skills to help the team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 align with the needs of your team. Thank you for considering my application. I look forward to the possibility of discussing my application with you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